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ascii="Angsana New" w:hAnsi="Angsana New" w:cs="Angsana New"/>
          <w:b/>
          <w:b/>
          <w:bCs/>
          <w:spacing w:val="20"/>
          <w:sz w:val="28"/>
          <w:sz w:val="28"/>
          <w:szCs w:val="28"/>
          <w:u w:val="single"/>
        </w:rPr>
        <w:t>สัญญาโอนสิทธิเรียกร้องการรับเงิน</w:t>
      </w:r>
    </w:p>
    <w:p>
      <w:pPr>
        <w:pStyle w:val="Normal"/>
        <w:jc w:val="both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ind w:left="-567" w:right="-763" w:hanging="0"/>
        <w:jc w:val="left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สัญญาฉบับนี้ทำขึ้นเมื่อวันที่</w:t>
      </w:r>
      <w:r>
        <w:rPr>
          <w:rFonts w:cs="Angsana New" w:ascii="Angsana New" w:hAnsi="Angsana New"/>
          <w:spacing w:val="20"/>
          <w:sz w:val="28"/>
          <w:szCs w:val="28"/>
        </w:rPr>
        <w:t>_______________________________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ณ ธนาคารอิสลามแห่งประเทศไทย สาขา</w:t>
      </w:r>
      <w:r>
        <w:rPr>
          <w:rFonts w:cs="Angsana New" w:ascii="Angsana New" w:hAnsi="Angsana New"/>
          <w:spacing w:val="20"/>
          <w:sz w:val="28"/>
          <w:szCs w:val="28"/>
        </w:rPr>
        <w:t>___________________________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ระหว่าง</w:t>
      </w:r>
    </w:p>
    <w:p>
      <w:pPr>
        <w:pStyle w:val="Normal"/>
        <w:tabs>
          <w:tab w:val="left" w:pos="720" w:leader="none"/>
          <w:tab w:val="left" w:pos="1080" w:leader="none"/>
        </w:tabs>
        <w:ind w:left="-567" w:right="-763" w:hanging="0"/>
        <w:jc w:val="both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-567" w:right="-763" w:firstLine="1276"/>
        <w:jc w:val="left"/>
        <w:rPr>
          <w:rFonts w:ascii="Angsana New" w:hAnsi="Angsana New" w:cs="Angsana New"/>
          <w:spacing w:val="20"/>
          <w:sz w:val="28"/>
          <w:szCs w:val="28"/>
          <w:u w:val="single"/>
        </w:rPr>
      </w:pPr>
      <w:r>
        <w:rPr>
          <w:rFonts w:cs="Angsana New" w:ascii="Angsana New" w:hAnsi="Angsana New"/>
          <w:spacing w:val="20"/>
          <w:sz w:val="28"/>
          <w:szCs w:val="28"/>
        </w:rPr>
        <w:t>(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ก</w:t>
      </w:r>
      <w:r>
        <w:rPr>
          <w:rFonts w:cs="Angsana New" w:ascii="Angsana New" w:hAnsi="Angsana New"/>
          <w:spacing w:val="20"/>
          <w:sz w:val="28"/>
          <w:szCs w:val="28"/>
        </w:rPr>
        <w:t>) ____________________________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อยู่บ้านเลขที่</w:t>
      </w:r>
      <w:r>
        <w:rPr>
          <w:rFonts w:cs="Angsana New" w:ascii="Angsana New" w:hAnsi="Angsana New"/>
          <w:spacing w:val="20"/>
          <w:sz w:val="28"/>
          <w:szCs w:val="28"/>
        </w:rPr>
        <w:t>/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สำนักงานตั้งอยู่เลขที่</w:t>
      </w:r>
      <w:r>
        <w:rPr>
          <w:rFonts w:cs="Angsana New" w:ascii="Angsana New" w:hAnsi="Angsana New"/>
          <w:spacing w:val="20"/>
          <w:sz w:val="28"/>
          <w:szCs w:val="28"/>
        </w:rPr>
        <w:t>______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pacing w:val="20"/>
          <w:sz w:val="28"/>
          <w:szCs w:val="28"/>
        </w:rPr>
        <w:t>______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ถนน</w:t>
      </w:r>
      <w:r>
        <w:rPr>
          <w:rFonts w:cs="Angsana New" w:ascii="Angsana New" w:hAnsi="Angsana New"/>
          <w:spacing w:val="20"/>
          <w:sz w:val="28"/>
          <w:szCs w:val="28"/>
        </w:rPr>
        <w:t>_________________________________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pacing w:val="20"/>
          <w:sz w:val="28"/>
          <w:szCs w:val="28"/>
        </w:rPr>
        <w:t>/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pacing w:val="20"/>
          <w:sz w:val="28"/>
          <w:szCs w:val="28"/>
        </w:rPr>
        <w:t>___________________________________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pacing w:val="20"/>
          <w:sz w:val="28"/>
          <w:szCs w:val="28"/>
        </w:rPr>
        <w:t>/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เขต</w:t>
      </w:r>
      <w:r>
        <w:rPr>
          <w:rFonts w:cs="Angsana New" w:ascii="Angsana New" w:hAnsi="Angsana New"/>
          <w:spacing w:val="20"/>
          <w:sz w:val="28"/>
          <w:szCs w:val="28"/>
        </w:rPr>
        <w:t>_________________________________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pacing w:val="20"/>
          <w:sz w:val="28"/>
          <w:szCs w:val="28"/>
        </w:rPr>
        <w:t>_____________________________________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ซึ่งต่อไปนี้จะเรียกว่า “ผู้โอนสิทธิ” ฝ่ายหนึ่ง กับ</w:t>
      </w:r>
      <w:r>
        <w:rPr>
          <w:rFonts w:ascii="Angsana New" w:hAnsi="Angsana New" w:cs="Angsana New"/>
          <w:color w:val="0000FF"/>
          <w:spacing w:val="20"/>
          <w:sz w:val="28"/>
          <w:sz w:val="28"/>
          <w:szCs w:val="28"/>
        </w:rPr>
        <w:t xml:space="preserve"> </w:t>
      </w:r>
    </w:p>
    <w:p>
      <w:pPr>
        <w:pStyle w:val="TextBody"/>
        <w:ind w:left="-567" w:right="-763" w:hanging="0"/>
        <w:rPr>
          <w:rFonts w:ascii="Angsana New" w:hAnsi="Angsana New" w:cs="Angsana New"/>
          <w:spacing w:val="20"/>
          <w:sz w:val="16"/>
          <w:szCs w:val="16"/>
          <w:u w:val="single"/>
        </w:rPr>
      </w:pPr>
      <w:r>
        <w:rPr>
          <w:rFonts w:cs="Angsana New" w:ascii="Angsana New" w:hAnsi="Angsana New"/>
          <w:spacing w:val="2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left="-567" w:right="-763" w:firstLine="1276"/>
        <w:jc w:val="left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>(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ข</w:t>
      </w:r>
      <w:r>
        <w:rPr>
          <w:rFonts w:cs="Angsana New" w:ascii="Angsana New" w:hAnsi="Angsana New"/>
          <w:spacing w:val="20"/>
          <w:sz w:val="28"/>
          <w:szCs w:val="28"/>
        </w:rPr>
        <w:t xml:space="preserve">)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ธนาคารอิสลามแห่งประเทศไทย สำนักงานตั้งอยู่เลขที่ </w:t>
      </w:r>
      <w:r>
        <w:rPr>
          <w:rFonts w:cs="Angsana New" w:ascii="Angsana New" w:hAnsi="Angsana New"/>
          <w:spacing w:val="20"/>
          <w:sz w:val="28"/>
          <w:szCs w:val="28"/>
        </w:rPr>
        <w:t xml:space="preserve">66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อาคารคิวเฮ้าส์ อโศก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ชั้น </w:t>
      </w:r>
      <w:r>
        <w:rPr>
          <w:rFonts w:cs="Angsana New" w:ascii="Angsana New" w:hAnsi="Angsana New"/>
          <w:spacing w:val="20"/>
          <w:sz w:val="28"/>
          <w:szCs w:val="28"/>
        </w:rPr>
        <w:t xml:space="preserve">21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pacing w:val="20"/>
          <w:sz w:val="28"/>
          <w:szCs w:val="28"/>
        </w:rPr>
        <w:t xml:space="preserve">22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ถนนสุขุมวิท </w:t>
      </w:r>
      <w:r>
        <w:rPr>
          <w:rFonts w:cs="Angsana New" w:ascii="Angsana New" w:hAnsi="Angsana New"/>
          <w:spacing w:val="20"/>
          <w:sz w:val="28"/>
          <w:szCs w:val="28"/>
        </w:rPr>
        <w:t xml:space="preserve">21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แขวงคลองเตยเหนือ เขตวัฒนา กรุงเทพมหานคร ซึ่งต่อไปนี้จะเรียกว่า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“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ผู้รับโอนสิทธิ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”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 อีกฝ่ายหนึ่ง</w:t>
      </w:r>
    </w:p>
    <w:p>
      <w:pPr>
        <w:pStyle w:val="Normal"/>
        <w:ind w:left="-567" w:right="-763" w:hanging="0"/>
        <w:jc w:val="both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ind w:left="-567" w:right="-763" w:firstLine="1276"/>
        <w:jc w:val="left"/>
        <w:rPr>
          <w:rFonts w:ascii="Angsana New" w:hAnsi="Angsana New" w:cs="Angsana New"/>
          <w:color w:val="0000FF"/>
          <w:spacing w:val="20"/>
          <w:sz w:val="28"/>
          <w:szCs w:val="28"/>
        </w:rPr>
      </w:pPr>
      <w:r>
        <w:rPr>
          <w:rFonts w:ascii="Angsana New" w:hAnsi="Angsana New" w:cs="Angsana New"/>
          <w:spacing w:val="20"/>
          <w:sz w:val="28"/>
          <w:sz w:val="28"/>
          <w:szCs w:val="28"/>
        </w:rPr>
        <w:t>โดยที่ผู้โอนสิทธิเป็นผู้มีสิทธิเรียกร้องในการรับเงินบำเหน็จตกทอดที่จะได้รับจาก กรมบัญชีกลาง</w:t>
      </w:r>
      <w:r>
        <w:rPr>
          <w:rFonts w:ascii="Angsana New" w:hAnsi="Angsana New" w:cs="Angsana New"/>
          <w:color w:val="0000FF"/>
          <w:spacing w:val="2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ซึ่งต่อไปนี้จะเรียกว่า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“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ลูกหนี้แห่งสิทธิ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”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 ตามกฎหมายว่าด้วยบำเหน็จบำนาญข้าราชการ และ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ผู้โอนสิทธิประสงค์จะโอนสิทธิเรียกร้องการรับเงินบำเหน็จตกทอดดังกล่าวให้แก่ผู้รับโอนสิทธิ ทั้งสองฝ่ายจึงตกลงทำสัญญากัน ดังมีข้อความต่อไปนี้</w:t>
      </w:r>
    </w:p>
    <w:p>
      <w:pPr>
        <w:pStyle w:val="Normal"/>
        <w:ind w:left="-567" w:right="-763" w:hanging="0"/>
        <w:jc w:val="both"/>
        <w:rPr>
          <w:rFonts w:ascii="Angsana New" w:hAnsi="Angsana New" w:cs="Angsana New"/>
          <w:color w:val="0000FF"/>
          <w:spacing w:val="20"/>
          <w:sz w:val="16"/>
          <w:szCs w:val="16"/>
        </w:rPr>
      </w:pPr>
      <w:r>
        <w:rPr>
          <w:rFonts w:cs="Angsana New" w:ascii="Angsana New" w:hAnsi="Angsana New"/>
          <w:color w:val="0000FF"/>
          <w:spacing w:val="2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4500" w:leader="none"/>
        </w:tabs>
        <w:ind w:left="-567" w:right="-763" w:hanging="0"/>
        <w:jc w:val="left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ข้อ</w:t>
      </w:r>
      <w:r>
        <w:rPr>
          <w:rFonts w:cs="Angsana New" w:ascii="Angsana New" w:hAnsi="Angsana New"/>
          <w:spacing w:val="20"/>
          <w:sz w:val="28"/>
          <w:szCs w:val="28"/>
        </w:rPr>
        <w:tab/>
        <w:t>1.</w:t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ผู้โอนสิทธิตกลงโอนและผู้รับโอนสิทธิตกลงรับโอนสิทธิเรียกร้องการรับเงินในบำเหน็จตกทอด รวมถึงสิทธิการรับเงินอื่น ๆ อันสืบเนื่องมาจากสิทธิเรียกร้องการรับเงินในบำเหน็จตกทอด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ที่มีอยู่ในขณะทำสัญญานี้ และ</w:t>
      </w:r>
      <w:r>
        <w:rPr>
          <w:rFonts w:cs="Angsana New" w:ascii="Angsana New" w:hAnsi="Angsana New"/>
          <w:spacing w:val="20"/>
          <w:sz w:val="28"/>
          <w:szCs w:val="28"/>
        </w:rPr>
        <w:t>/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หรือ ที่จะมีขึ้นใหม่ในภายหน้า เพื่อเป็นการชำระหนี้ทุกประเภทของผู้โอนสิทธิที่มีต่อผู้รับโอนสิทธิ ไม่ว่าหนี้ดังกล่าวจะเป็นหนี้ที่มีอยู่ก่อนแล้ว และ</w:t>
      </w:r>
      <w:r>
        <w:rPr>
          <w:rFonts w:cs="Angsana New" w:ascii="Angsana New" w:hAnsi="Angsana New"/>
          <w:spacing w:val="20"/>
          <w:sz w:val="28"/>
          <w:szCs w:val="28"/>
        </w:rPr>
        <w:t>/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หรือ เป็นหนี้ที่มีอยู่ในขณะนี้ และ</w:t>
      </w:r>
      <w:r>
        <w:rPr>
          <w:rFonts w:cs="Angsana New" w:ascii="Angsana New" w:hAnsi="Angsana New"/>
          <w:spacing w:val="20"/>
          <w:sz w:val="28"/>
          <w:szCs w:val="28"/>
        </w:rPr>
        <w:t>/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หรือ เป็นหนี้ที่จะเกิดมีขึ้นต่อไปในภายหน้าก็ตาม โดยผู้โอนสิทธิรับรองว่าสิทธิการรับเงินบำเหน็จตกทอดดังกล่าวได้ขาดจากการเป็นสิทธิหรือทรัพย์สินของผู้โอนสิทธิและตกเป็นสิทธิหรือทรัพย์สินของผู้รับโอนสิทธิโดยเด็ดขาดนับแต่วันทำสัญญานี้เป็นต้นไป </w:t>
      </w:r>
    </w:p>
    <w:p>
      <w:pPr>
        <w:pStyle w:val="Normal"/>
        <w:ind w:left="-567" w:right="-763" w:hanging="0"/>
        <w:jc w:val="both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left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ข้อ</w:t>
      </w:r>
      <w:r>
        <w:rPr>
          <w:rFonts w:cs="Angsana New" w:ascii="Angsana New" w:hAnsi="Angsana New"/>
          <w:spacing w:val="20"/>
          <w:sz w:val="28"/>
          <w:szCs w:val="28"/>
        </w:rPr>
        <w:tab/>
        <w:t>2.</w:t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ผู้โอนสิทธิขอรับรองว่า สิทธิเรียกร้องในเงินบำเหน็จตกทอดเป็นของผู้โอนสิทธิ และ</w:t>
      </w:r>
      <w:r>
        <w:rPr>
          <w:rFonts w:cs="Angsana New" w:ascii="Angsana New" w:hAnsi="Angsana New"/>
          <w:spacing w:val="20"/>
          <w:sz w:val="28"/>
          <w:szCs w:val="28"/>
        </w:rPr>
        <w:br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ผู้โอนสิทธิไม่เคยจำหน่าย จ่าย โอนให้ใคร หรือก่อให้เกิดภาระติดพันใดๆ ไม่ว่าทั้งหมดหรือบางส่วนก่อนการโอนสิทธิเรียกร้องตามสัญญาฉบับนี้ และทั้งภายหลังจากที่ผู้โอนสิทธิได้ทำสัญญาฉบับนี้แล้ว ผู้โอนสิทธิขอให้สัญญาว่าจะไม่กระทำการใดๆ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หรือกระทำนิติกรรมใด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ๆ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อันเกี่ยวข้องกับหรือจะมีผลกระทบต่อสิทธิเรียกร้องตาม ข้อ </w:t>
      </w:r>
      <w:r>
        <w:rPr>
          <w:rFonts w:cs="Angsana New" w:ascii="Angsana New" w:hAnsi="Angsana New"/>
          <w:spacing w:val="20"/>
          <w:sz w:val="28"/>
          <w:szCs w:val="28"/>
        </w:rPr>
        <w:t xml:space="preserve">1.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ให้เป็นที่เสื่อมเสียสิทธิของผู้รับโอนสิทธิ โดยไม่ได้รับความยินยอมเป็นหนังสือจากผู้รับโอนสิทธิเป็นอันขา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both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left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ข้อ</w:t>
      </w:r>
      <w:r>
        <w:rPr>
          <w:rFonts w:cs="Angsana New" w:ascii="Angsana New" w:hAnsi="Angsana New"/>
          <w:spacing w:val="20"/>
          <w:sz w:val="28"/>
          <w:szCs w:val="28"/>
        </w:rPr>
        <w:tab/>
        <w:t>3.</w:t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การโอนสิทธิเรียกร้องการรับเงินตามสัญญานี้ ผู้โอนสิทธิจะยกเลิก หรือ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เพิกถอน หรือเปลี่ยนแปลงไม่ได้ เว้นแต่จะได้รับความยินยอมเป็นลายลักษณ์อักษรจากผู้รับโอนสิทธิก่อน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both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left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ข้อ</w:t>
      </w:r>
      <w:r>
        <w:rPr>
          <w:rFonts w:cs="Angsana New" w:ascii="Angsana New" w:hAnsi="Angsana New"/>
          <w:spacing w:val="20"/>
          <w:sz w:val="28"/>
          <w:szCs w:val="28"/>
        </w:rPr>
        <w:tab/>
        <w:t>4.</w:t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การโอนสิทธิเรียกร้องการรับเงินตามสัญญานี้ ผู้โอนสิทธิจะได้แจ้งไปยังลูกหนี้แห่งสิทธิตามความในประมวลกฎหมายแพ่งและพาณิชย์ มาตรา </w:t>
      </w:r>
      <w:r>
        <w:rPr>
          <w:rFonts w:cs="Angsana New" w:ascii="Angsana New" w:hAnsi="Angsana New"/>
          <w:spacing w:val="20"/>
          <w:sz w:val="28"/>
          <w:szCs w:val="28"/>
        </w:rPr>
        <w:t xml:space="preserve">306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ซึ่งในกรณีนี้ผู้โอนสิทธิรับรองว่าจะลงนามในหนังสือแจ้งการโอนสิทธิดังกล่าว หรือมีหนังสือแจ้งการโอนสิทธินี้ไปยังลูกหนี้แห่งสิทธิด้วยตนเอง เพื่อรับรองว่าได้โอนสิทธิเรียกร้องรายนี้ให้แก่ผู้รับโอนสิทธิจริง ทั้งรับรองว่า จะจัดการให้ลูกหนี้แห่งสิทธิมีหนังสือตอบแสดงความยินยอมดังกล่าวมาให้แก่ผู้รับโอนสิทธิ ภายใน </w:t>
      </w:r>
      <w:r>
        <w:rPr>
          <w:rFonts w:cs="Angsana New" w:ascii="Angsana New" w:hAnsi="Angsana New"/>
          <w:spacing w:val="20"/>
          <w:sz w:val="28"/>
          <w:szCs w:val="28"/>
        </w:rPr>
        <w:t xml:space="preserve">15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วัน นับแต่วันทำสัญญา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both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left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ข้อ</w:t>
      </w:r>
      <w:r>
        <w:rPr>
          <w:rFonts w:cs="Angsana New" w:ascii="Angsana New" w:hAnsi="Angsana New"/>
          <w:spacing w:val="20"/>
          <w:sz w:val="28"/>
          <w:szCs w:val="28"/>
        </w:rPr>
        <w:tab/>
        <w:t>5.</w:t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ผู้โอนสิทธิตกลงว่าจะจัดการให้ลูกหนี้แห่งสิทธิชำระเงินตามสิทธิเรียกร้องในเงินบำเหน็จตกทอดดังกล่าวแก่ผู้รับโอนสิทธิ และขอรับรองว่าจะให้ความร่วมมือในการดำเนินการต่างๆ เพื่อให้ผู้รับโอนสิทธิหรือบุคคลที่ผู้รับโอนสิทธิกำหนด ได้รับชำระเงินตามสิทธิเรียกร้องการรับเงินรายนี้โดยสมบูรณ์ถูกต้องตามกฎหมาย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left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เมื่อผู้รับโอนสิทธิได้รับเงินจากลูกหนี้แห่งสิทธิดังกล่าวในวรรคก่อน ผู้โอนสิทธิตกลงยินยอมให้ผู้รับโอนสิทธิยึดถือเงินนั้นไว้เป็นประกัน และ</w:t>
      </w:r>
      <w:r>
        <w:rPr>
          <w:rFonts w:cs="Angsana New" w:ascii="Angsana New" w:hAnsi="Angsana New"/>
          <w:spacing w:val="20"/>
          <w:sz w:val="28"/>
          <w:szCs w:val="28"/>
        </w:rPr>
        <w:t>/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หรือ นำไปหักชำระหนี้สินใดๆ ที่ผู้โอนสิทธิมีอยู่กับผู้รับโอ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น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สิทธิได้ทันที ทั้งนี้ ไม่ว่าหนี้สินดังกล่าวจะถึงกำหนดชำระแล้วหรือไม่ก็ตาม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โดยให้ผู้รับโอนสิทธิมีสิทธิใช้ดุลพินิจนำเงินไปชำระหนี้จำนวนใดก่อนหรือหลังก็ได้ตามแต่จะเห็นสมคว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left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ทั้งนี้ หากเงินที่ได้รับจากลูกหนี้แห่งสิทธิมีจำนวนต่ำกว่าหนี้สินหรือความรับผิดทั้งหมดที่ผู้โอนสิทธิมีอยู่กับผู้รับโอนสิทธิแล้ว ผู้โอนสิทธิยินยอมให้ถือว่าหนี้สินหรือความรับผิดของผู้โอนสิทธิดังกล่าวได้รับการปลดเปลื้องไปเพียงเท่าที่ผู้รับโอนสิทธิได้รับชำระจากลูกหนี้แห่งสิทธิเท่านั้น และผู้โอนสิทธิยังคงผูกพันที่จะต้องชำระหนี้หรือรับผิดต่อผู้รับโอนสิทธิเท่าที่ยังคงค้างชำระอยู่พร้อมค่าปรับตลอดไปจนกว่าจะชำระหนี้เสร็จสิ้น แต่ถ้าหากจำนวนเงินที่ได้รับมานั้นมีจำนวนเกินกว่าหนี้สินหรือความรับผิดทั้งหมดที่ผู้โอนสิทธิมีอยู่กับผู้รับโอนสิทธิ ผู้รับโอนสิทธิจะคืนเงินส่วนที่เกินนั้นให้แก่ผู้โอนสิทธิ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both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อย่างไรก็ดี ในกรณีที่ผู้โอนสิทธิได้ปลดเปลื้องภาระหนี้ที่มีต่อผู้รับโอนสิทธิ หรือไม่มีภาระหนี้ที่ต้องชำระให้แก่ผู้รับโอนสิทธิอีกต่อไปเพราะเหตุผู้รับโอนสิทธิได้รับชำระหนี้เสร็จสิ้นแล้วนั้น ผู้รับโอนสิทธิ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ตกลงจะดำเนินการแจ้งยกเลิกหนังสือสัญญาโอนสิทธิเรียกร้องฉบับนี้ไปยังลูกหนี้แห่งสิทธิทันทีเมื่อมีการร้องขอจากผู้โอนสิทธ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both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left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ข้อ</w:t>
      </w:r>
      <w:r>
        <w:rPr>
          <w:rFonts w:cs="Angsana New" w:ascii="Angsana New" w:hAnsi="Angsana New"/>
          <w:spacing w:val="20"/>
          <w:sz w:val="28"/>
          <w:szCs w:val="28"/>
        </w:rPr>
        <w:tab/>
        <w:t>6.</w:t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เป็นที่เข้าใจกันดีระหว่างคู่สัญญาว่า สิทธิเรียกร้องที่โอนให้แก่กันตามสัญญานี้เป็นสิทธิเรียกร้องที่ยังไม่แน่นอนว่าจะสามารถเรียกร้องเอาจากลูกหนี้แห่งสิทธิได้เป็นจำนวนเงินเท่าใด เนื่องจากขึ้นอยู่กับเงื่อนไข และ</w:t>
      </w:r>
      <w:r>
        <w:rPr>
          <w:rFonts w:cs="Angsana New" w:ascii="Angsana New" w:hAnsi="Angsana New"/>
          <w:spacing w:val="20"/>
          <w:sz w:val="28"/>
          <w:szCs w:val="28"/>
        </w:rPr>
        <w:t>/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หรือ การปฏิบัติตามที่กำหนดไว้ในกฎหมายว่าด้วยบำเหน็จบำนาญข้าราชการ ดังนั้น ในกรณีที่ผู้รับโอนสิทธิไม่ได้รับเงินจากลูกหนี้แห่งสิทธิ ไม่ว่าด้วยเหตุใดๆ หรือได้รับไม่พอชำระหนี้ที่มีอยู่ทั้งหมด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      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ผู้โอนสิทธิยังคงผูกพันที่จะชำระหนี้ให้แก่ผู้รับโอนสิทธิจนครบถ้วนเต็มจำนวน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both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BodyText2"/>
        <w:tabs>
          <w:tab w:val="clear" w:pos="99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490" w:leader="none"/>
        </w:tabs>
        <w:ind w:left="-567" w:right="-763" w:hanging="0"/>
        <w:jc w:val="left"/>
        <w:rPr>
          <w:rFonts w:ascii="Angsana New" w:hAnsi="Angsana New" w:cs="Angsana New"/>
          <w:b/>
          <w:b/>
          <w:bCs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ข้อ</w:t>
      </w:r>
      <w:r>
        <w:rPr>
          <w:rFonts w:cs="Angsana New" w:ascii="Angsana New" w:hAnsi="Angsana New"/>
          <w:spacing w:val="20"/>
          <w:sz w:val="28"/>
          <w:szCs w:val="28"/>
        </w:rPr>
        <w:tab/>
        <w:t>7.</w:t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การโอนสิทธิเรียกร้องการรับเงินตามสัญญานี้ คู่สัญญาตกลงกันว่าไม่ถือเป็นการแปลงหนี้ใหม่ และ</w:t>
      </w:r>
      <w:r>
        <w:rPr>
          <w:rFonts w:cs="Angsana New" w:ascii="Angsana New" w:hAnsi="Angsana New"/>
          <w:spacing w:val="20"/>
          <w:sz w:val="28"/>
          <w:szCs w:val="28"/>
        </w:rPr>
        <w:t>/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หรือ เป็นการชำระหนี้ด้วยอย่างอื่น อันจะทำให้หนี้ที่ผู้โอนสิทธิมีอยู่กับผู้รับโอนสิทธิระงับลงบางส่วนหรือทั้งหมดในขณะทำสัญญานี้แต่อย่างใด และไม่กระทบกระเทือนต่อการที่ผู้รับโอนสิทธิจะใช้สิทธิบังคับให้ผู้โอนสิทธิปฏิบัติตามความในสัญญาใดๆ ที่ผู้โอนสิทธิได้ทำไว้ต่อผู้รับโอนสิทธิแล้ว หรือที่จะทำขึ้นต่อไปในภายหน้า ทั้งนี้โดยมิจำต้องคำนึงว่า ผู้รับโอนสิทธิจะได้ใช้สิทธิการรับเงินที่ได้รับโอนมานี้เรียกร้องให้ลูกหนี้แห่งสิทธิชำระเงินแล้วหรือไม่ก็ต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both"/>
        <w:rPr>
          <w:rFonts w:ascii="Angsana New" w:hAnsi="Angsana New" w:cs="Angsana New"/>
          <w:b/>
          <w:b/>
          <w:bCs/>
          <w:spacing w:val="20"/>
          <w:sz w:val="16"/>
          <w:szCs w:val="16"/>
        </w:rPr>
      </w:pPr>
      <w:r>
        <w:rPr>
          <w:rFonts w:cs="Angsana New" w:ascii="Angsana New" w:hAnsi="Angsana New"/>
          <w:b/>
          <w:bCs/>
          <w:spacing w:val="2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left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ข้อ</w:t>
      </w:r>
      <w:r>
        <w:rPr>
          <w:rFonts w:cs="Angsana New" w:ascii="Angsana New" w:hAnsi="Angsana New"/>
          <w:spacing w:val="20"/>
          <w:sz w:val="28"/>
          <w:szCs w:val="28"/>
        </w:rPr>
        <w:tab/>
        <w:t>8.</w:t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หากเกิดความเสียหายใดๆ แก่ผู้รับโอนสิทธิอันเนื่องมาจากการรับโอนสิทธิเรียกร้องตามสัญญานี้แล้ว ผู้โอนสิทธิยินยอมชดใช้ค่าสินไหมทดแทนให้แก่ผู้รับโอนสิทธิทั้งสิ้น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both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left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ข้อ</w:t>
      </w:r>
      <w:r>
        <w:rPr>
          <w:rFonts w:cs="Angsana New" w:ascii="Angsana New" w:hAnsi="Angsana New"/>
          <w:spacing w:val="20"/>
          <w:sz w:val="28"/>
          <w:szCs w:val="28"/>
        </w:rPr>
        <w:tab/>
        <w:t>9.</w:t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ในกรณีที่ผู้โอนสิทธิไม่ปฏิบัติ หรือปฏิบัติผิดข้อตกลง ข้อกำหนดหรือเงื่อนไขใด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ๆ      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ที่ระบุไว้ในสัญญานี้ หรือเมื่อปรากฏว่าหลักฐาน หนังสือ ข้อรับรอง คำยืนยัน หรือเอกสารที่ผู้โอนสิทธิมอบให้แก่ผู้รับโอนสิทธิมีข้อความเท็จ หรือเป็นเอกสารปลอม หรือไม่มีผลบังคับตามกฎหมาย ไม่ว่า</w:t>
      </w:r>
      <w:r>
        <w:rPr>
          <w:rFonts w:cs="Angsana New" w:ascii="Angsana New" w:hAnsi="Angsana New"/>
          <w:spacing w:val="20"/>
          <w:sz w:val="28"/>
          <w:szCs w:val="28"/>
        </w:rPr>
        <w:br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ทั้งหมดหรือแต่เพียงบางส่วน ให้ถือว่าผู้โอนสิทธิผิดนัดชำระหนี้ทั้งหมดที่ผู้โอนสิทธิมีอยู่กับผู้รับโอนสิทธิ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ไม่ว่าหนี้นั้นจะถึงกำหนดชำระแล้วหรือไม่ก็ตาม และผู้รับโอนสิทธิมีสิทธิเรียกร้องให้ผู้โอนสิทธิชำระหนี้สินทั้งหมดคืนทันที รวมทั้งผู้โอนสิทธิยินยอมเสียค่าปรับในต้นเงินที่ค้างชำระในอัตราเท่ากับร้อยละ </w:t>
      </w:r>
      <w:r>
        <w:rPr>
          <w:rFonts w:cs="Angsana New" w:ascii="Angsana New" w:hAnsi="Angsana New"/>
          <w:spacing w:val="20"/>
          <w:sz w:val="28"/>
          <w:szCs w:val="28"/>
        </w:rPr>
        <w:t xml:space="preserve">14.50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ต่อปี นับตั้งแต่วันที่ผู้โอนสิทธิตกเป็นผู้ผิดนัดจนกว่าจะชำระหนี้ทั้งหมดให้แก่ผู้รับโอนสิทธิจน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both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-567" w:right="-763" w:hanging="0"/>
        <w:jc w:val="both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ข้อ</w:t>
      </w:r>
      <w:r>
        <w:rPr>
          <w:rFonts w:cs="Angsana New" w:ascii="Angsana New" w:hAnsi="Angsana New"/>
          <w:spacing w:val="20"/>
          <w:sz w:val="28"/>
          <w:szCs w:val="28"/>
        </w:rPr>
        <w:tab/>
        <w:t>10.</w:t>
        <w:tab/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บรรดาค่าธรรมเนียม ค่าฤชาธรรมเนียม ค่าภาษี ค่าอากร ค่าใช้จ่าย และเงินอื่นใดในการดำเนินการเพื่อการรับเงิน และ</w:t>
      </w:r>
      <w:r>
        <w:rPr>
          <w:rFonts w:cs="Angsana New" w:ascii="Angsana New" w:hAnsi="Angsana New"/>
          <w:spacing w:val="20"/>
          <w:sz w:val="28"/>
          <w:szCs w:val="28"/>
        </w:rPr>
        <w:t>/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หรือ บังคับตามสิทธิเรียกร้องการรับเงิน ซึ่งผู้รับโอนสิทธิต้องชำระแทนผู้โอนสิทธิ และ</w:t>
      </w:r>
      <w:r>
        <w:rPr>
          <w:rFonts w:cs="Angsana New" w:ascii="Angsana New" w:hAnsi="Angsana New"/>
          <w:spacing w:val="20"/>
          <w:sz w:val="28"/>
          <w:szCs w:val="28"/>
        </w:rPr>
        <w:t>/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หรือ ผู้รับโอนสิทธิต้องได้รับความเสียหาย ไม่ว่าด้วยประการใดๆ ในการดำเนินการตามสัญญานี้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ผู้โอนสิทธิจะชำระคืน และ</w:t>
      </w:r>
      <w:r>
        <w:rPr>
          <w:rFonts w:cs="Angsana New" w:ascii="Angsana New" w:hAnsi="Angsana New"/>
          <w:spacing w:val="20"/>
          <w:sz w:val="28"/>
          <w:szCs w:val="28"/>
        </w:rPr>
        <w:t>/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หรือ ชดใช้เงินที่ผู้รับโอนสิทธิต้องชำระแทนไป หรือต้องได้รับความเสียหายคืนให้แก่ผู้รับโอนสิทธิจนครบถ้วน ภายใน </w:t>
      </w:r>
      <w:r>
        <w:rPr>
          <w:rFonts w:cs="Angsana New" w:ascii="Angsana New" w:hAnsi="Angsana New"/>
          <w:spacing w:val="20"/>
          <w:sz w:val="28"/>
          <w:szCs w:val="28"/>
        </w:rPr>
        <w:t xml:space="preserve">15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วัน นับแต่วันที่ได้รับแจ้งจากผู้รับโอนสิทธิ ไม่ว่าด้วยวาจาหรือ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 xml:space="preserve">ลายลักษณ์อักษร พร้อมทั้งเสียค่าปรับในอัตราเท่ากับร้อยละ </w:t>
      </w:r>
      <w:r>
        <w:rPr>
          <w:rFonts w:cs="Angsana New" w:ascii="Angsana New" w:hAnsi="Angsana New"/>
          <w:spacing w:val="20"/>
          <w:sz w:val="28"/>
          <w:szCs w:val="28"/>
        </w:rPr>
        <w:t xml:space="preserve">14.50 </w:t>
      </w:r>
      <w:r>
        <w:rPr>
          <w:rFonts w:ascii="Angsana New" w:hAnsi="Angsana New" w:cs="Angsana New"/>
          <w:spacing w:val="20"/>
          <w:sz w:val="28"/>
          <w:sz w:val="28"/>
          <w:szCs w:val="28"/>
        </w:rPr>
        <w:t>ต่อปี</w:t>
      </w:r>
    </w:p>
    <w:p>
      <w:pPr>
        <w:pStyle w:val="Normal"/>
        <w:ind w:left="-567" w:right="-763" w:hanging="0"/>
        <w:jc w:val="both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ind w:left="-567" w:right="-763" w:firstLine="1276"/>
        <w:jc w:val="both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ascii="Angsana New" w:hAnsi="Angsana New" w:cs="Angsana New"/>
          <w:spacing w:val="20"/>
          <w:sz w:val="28"/>
          <w:sz w:val="28"/>
          <w:szCs w:val="28"/>
        </w:rPr>
        <w:t>คู่สัญญาทั้งสองฝ่ายได้อ่านและเข้าใจข้อความในสัญญานี้โดยตลอดแล้ว เห็นว่าถูกต้องตามความประสงค์ทุกประการ จึงได้ลงลายมือชื่อไว้ต่อหน้าพยานข้างท้ายนี้</w:t>
      </w:r>
    </w:p>
    <w:p>
      <w:pPr>
        <w:pStyle w:val="Normal"/>
        <w:ind w:left="-567" w:right="-763" w:hanging="0"/>
        <w:jc w:val="both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</w:r>
    </w:p>
    <w:p>
      <w:pPr>
        <w:pStyle w:val="Normal"/>
        <w:ind w:left="-567" w:right="-763" w:hanging="0"/>
        <w:jc w:val="both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</w:r>
    </w:p>
    <w:p>
      <w:pPr>
        <w:pStyle w:val="Normal"/>
        <w:ind w:left="-567" w:right="-763" w:hanging="0"/>
        <w:jc w:val="both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</w:r>
    </w:p>
    <w:p>
      <w:pPr>
        <w:pStyle w:val="Normal"/>
        <w:ind w:left="-567" w:right="-763" w:hanging="0"/>
        <w:jc w:val="both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</w:r>
    </w:p>
    <w:p>
      <w:pPr>
        <w:pStyle w:val="Normal"/>
        <w:ind w:left="-567" w:right="-763" w:hanging="0"/>
        <w:jc w:val="both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</w:r>
    </w:p>
    <w:p>
      <w:pPr>
        <w:pStyle w:val="Normal"/>
        <w:ind w:left="-567" w:right="-763" w:hanging="0"/>
        <w:jc w:val="both"/>
        <w:rPr>
          <w:rFonts w:ascii="Angsana New" w:hAnsi="Angsana New" w:cs="Angsana New"/>
          <w:spacing w:val="20"/>
          <w:sz w:val="28"/>
          <w:szCs w:val="28"/>
        </w:rPr>
      </w:pPr>
      <w:r>
        <w:rPr>
          <w:rFonts w:cs="Angsana New" w:ascii="Angsana New" w:hAnsi="Angsana New"/>
          <w:spacing w:val="20"/>
          <w:sz w:val="28"/>
          <w:szCs w:val="28"/>
        </w:rPr>
      </w:r>
    </w:p>
    <w:p>
      <w:pPr>
        <w:pStyle w:val="Normal"/>
        <w:ind w:left="-567" w:right="-763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 xml:space="preserve">_____________________________________ </w:t>
      </w:r>
      <w:r>
        <w:rPr>
          <w:rFonts w:ascii="Angsana New" w:hAnsi="Angsana New" w:cs="Angsana New"/>
          <w:sz w:val="28"/>
          <w:sz w:val="28"/>
          <w:szCs w:val="28"/>
        </w:rPr>
        <w:t>ผู้โอนสิทธิ</w:t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                                                                            )</w:t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 xml:space="preserve">_____________________________________ </w:t>
      </w:r>
      <w:r>
        <w:rPr>
          <w:rFonts w:ascii="Angsana New" w:hAnsi="Angsana New" w:cs="Angsana New"/>
          <w:sz w:val="28"/>
          <w:sz w:val="28"/>
          <w:szCs w:val="28"/>
        </w:rPr>
        <w:t>ผู้รับโอนสิทธิ</w:t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                                                                             )</w:t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 xml:space="preserve">___________________________________ </w:t>
      </w:r>
      <w:r>
        <w:rPr>
          <w:rFonts w:ascii="Angsana New" w:hAnsi="Angsana New" w:cs="Angsana New"/>
          <w:sz w:val="28"/>
          <w:sz w:val="28"/>
          <w:szCs w:val="28"/>
        </w:rPr>
        <w:t>พย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           </w:t>
      </w: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 xml:space="preserve">___________________________________ </w:t>
      </w:r>
      <w:r>
        <w:rPr>
          <w:rFonts w:ascii="Angsana New" w:hAnsi="Angsana New" w:cs="Angsana New"/>
          <w:sz w:val="28"/>
          <w:sz w:val="28"/>
          <w:szCs w:val="28"/>
        </w:rPr>
        <w:t>พยาน</w:t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(                                                                          )</w:t>
      </w:r>
      <w:r>
        <w:rPr>
          <w:rFonts w:cs="Angsana New" w:ascii="Angsana New" w:hAnsi="Angsana New"/>
          <w:sz w:val="28"/>
          <w:szCs w:val="28"/>
        </w:rPr>
        <w:t xml:space="preserve">                                         </w:t>
      </w:r>
      <w:r>
        <w:rPr>
          <w:rFonts w:cs="Angsana New" w:ascii="Angsana New" w:hAnsi="Angsana New"/>
          <w:sz w:val="28"/>
          <w:szCs w:val="28"/>
        </w:rPr>
        <w:t>(                                                                        )</w:t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567" w:right="-76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-567" w:right="-763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Style w:val="PageNumber"/>
        <w:rFonts w:cs="Cordia New" w:ascii="Cordia New" w:hAnsi="Cordia New"/>
        <w:b/>
        <w:bCs/>
        <w:sz w:val="26"/>
        <w:szCs w:val="26"/>
      </w:rPr>
      <w:t>001 893 004/63</w:t>
    </w:r>
    <w:r>
      <w:rPr>
        <w:rStyle w:val="PageNumber"/>
        <w:rFonts w:cs="Browallia New" w:ascii="Browallia New" w:hAnsi="Browallia New"/>
        <w:sz w:val="22"/>
        <w:szCs w:val="22"/>
      </w:rPr>
      <w:tab/>
    </w:r>
    <w:r>
      <w:rPr>
        <w:rStyle w:val="PageNumber"/>
        <w:rFonts w:cs="Browallia New" w:ascii="Browallia New" w:hAnsi="Browallia New"/>
        <w:sz w:val="22"/>
        <w:szCs w:val="22"/>
      </w:rPr>
      <w:fldChar w:fldCharType="begin"/>
    </w:r>
    <w:r>
      <w:rPr>
        <w:rStyle w:val="PageNumber"/>
        <w:sz w:val="22"/>
        <w:szCs w:val="22"/>
        <w:rFonts w:cs="Browallia New" w:ascii="Browallia New" w:hAnsi="Browallia New"/>
      </w:rPr>
      <w:instrText xml:space="preserve"> PAGE </w:instrText>
    </w:r>
    <w:r>
      <w:rPr>
        <w:rStyle w:val="PageNumber"/>
        <w:sz w:val="22"/>
        <w:szCs w:val="22"/>
        <w:rFonts w:cs="Browallia New" w:ascii="Browallia New" w:hAnsi="Browallia New"/>
      </w:rPr>
      <w:fldChar w:fldCharType="separate"/>
    </w:r>
    <w:r>
      <w:rPr>
        <w:rStyle w:val="PageNumber"/>
        <w:sz w:val="22"/>
        <w:szCs w:val="22"/>
        <w:rFonts w:cs="Browallia New" w:ascii="Browallia New" w:hAnsi="Browallia New"/>
      </w:rPr>
      <w:t>5</w:t>
    </w:r>
    <w:r>
      <w:rPr>
        <w:rStyle w:val="PageNumber"/>
        <w:sz w:val="22"/>
        <w:szCs w:val="22"/>
        <w:rFonts w:cs="Browallia New" w:ascii="Browallia New" w:hAnsi="Browall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owallia New" w:hAnsi="Browallia New" w:cs="Browallia New"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rFonts w:ascii="Browallia New" w:hAnsi="Browallia New" w:cs="Browallia New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rowallia New" w:hAnsi="Browallia New" w:cs="Browallia New"/>
      <w:sz w:val="30"/>
      <w:szCs w:val="30"/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szCs w:val="23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Angsana New"/>
      <w:sz w:val="16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8:00Z</dcterms:created>
  <dc:creator>SIAM NITI LAW OFFICE</dc:creator>
  <dc:description/>
  <cp:keywords/>
  <dc:language>en-US</dc:language>
  <cp:lastModifiedBy>Chanya Promthong</cp:lastModifiedBy>
  <cp:lastPrinted>2020-02-11T14:39:00Z</cp:lastPrinted>
  <dcterms:modified xsi:type="dcterms:W3CDTF">2020-02-11T07:41:00Z</dcterms:modified>
  <cp:revision>4</cp:revision>
  <dc:subject/>
  <dc:title>สัญญาโอนสิทธิเรียกร้องการรับเงิน</dc:title>
</cp:coreProperties>
</file>